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97/3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ре муниципальной стипе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69, 8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», ст. 7 Закона Московской области от 14.11.2013 г. № 132/2013-ОЗ «О здравоохранении в Московской области», постановлением Правительства Российской Федерации от 21.03.2019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», распоряжением Минздрава Московской области от 17.05.2019 № 28-Р «О мероприятиях по отбору соискателей на заключение договора о целевом обучении в государственной образовательной организации высшего образования по программам специалитета», решением Совета депутатов Лотошинского муниципального района от 18.12.2014 № 32/4 «Об установлении  муниципальных стипендий и утверждении Положения о муниципальных стипендиях», в целях социальной поддержки студентов, обучающихся в высших медицинских учебных заведениях, и специалистов, проходящих послевузовскую подготовку по целевым направлениям, в связи с неукомплектованностью кадрами врачей Государственного бюджетного учреждения здравоохранения Московской области «Лотошинская центральная районная больница»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униципальные стипендии городского округа Лотошино для студентов, обучающихся в высших медицинских учебных заведениях по целевым направлениям, в размере 3000 руб. в меся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  Настоящее решение вступает в силу с момента его опубликования и применяется к правоотношениям, возникшим с 01 сентября 2021 года.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решение в газете «Сельская новь» и разместить на официальном сайте администрации городского округа Лотошино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заместителя главы администрации городского округа Лотошино Шагиева А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Лотошино                                                        Е.Л. Долгасо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НПА, депутатам, Куликову А.Г., Шагиеву А.Э., ФЭУ, отделу по экономике и перспективному развитию, сектору по бухгалтерскому учету и отчетности, отделу по образованию, ГБУЗ МО «Лотошинская ЦРБ», редакции газеты «Сельская новь», прокурору Лотошинского района, в дело.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8:00Z</dcterms:created>
  <dc:creator>delo-5</dc:creator>
  <dc:description/>
  <cp:keywords/>
  <dc:language>en-US</dc:language>
  <cp:lastModifiedBy>СовДеп</cp:lastModifiedBy>
  <cp:lastPrinted>2021-12-21T16:45:00Z</cp:lastPrinted>
  <dcterms:modified xsi:type="dcterms:W3CDTF">2021-12-21T13:45:00Z</dcterms:modified>
  <cp:revision>14</cp:revision>
  <dc:subject/>
  <dc:title/>
</cp:coreProperties>
</file>